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ag:</w:t>
        <w:tab/>
        <w:tab/>
        <w:t>Datum:</w:t>
        <w:tab/>
        <w:tab/>
        <w:t>Was:</w:t>
        <w:tab/>
        <w:tab/>
        <w:tab/>
        <w:tab/>
        <w:t>Zeit:</w:t>
        <w:tab/>
        <w:tab/>
        <w:t>Ort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>Montag,</w:t>
        <w:tab/>
        <w:t>08.01.2024</w:t>
        <w:tab/>
        <w:tab/>
        <w:t>Kegeln</w:t>
        <w:tab/>
        <w:tab/>
        <w:tab/>
        <w:t>19Uhr</w:t>
        <w:tab/>
        <w:tab/>
        <w:t>ESV Hei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Mittwoch,</w:t>
        <w:tab/>
        <w:t>10.01.2024</w:t>
        <w:tab/>
        <w:tab/>
        <w:t>Stammtsch</w:t>
        <w:tab/>
        <w:tab/>
        <w:tab/>
        <w:t>19Uhr</w:t>
        <w:tab/>
        <w:tab/>
        <w:t>Gasth. Po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Montag,</w:t>
        <w:tab/>
        <w:t>05.02.2024</w:t>
        <w:tab/>
        <w:tab/>
        <w:t>Kegeln</w:t>
        <w:tab/>
        <w:tab/>
        <w:tab/>
        <w:t>19Uhr</w:t>
        <w:tab/>
        <w:tab/>
        <w:t>ESV Hei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onnerstag,</w:t>
        <w:tab/>
        <w:t>15.02.2024</w:t>
        <w:tab/>
        <w:tab/>
        <w:t>Stammtisch (statt Mittw.)</w:t>
        <w:tab/>
        <w:t>19Uhr</w:t>
        <w:tab/>
        <w:tab/>
        <w:t>Gasth. Post</w:t>
      </w:r>
    </w:p>
    <w:p>
      <w:pPr>
        <w:pStyle w:val="Normal"/>
        <w:tabs>
          <w:tab w:val="clear" w:pos="708"/>
          <w:tab w:val="left" w:pos="35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cs="Arial" w:ascii="Arial" w:hAnsi="Arial"/>
        </w:rPr>
        <w:t>Montag,</w:t>
        <w:tab/>
        <w:t>04.03.2024</w:t>
        <w:tab/>
        <w:tab/>
        <w:t>Kegeln</w:t>
        <w:tab/>
        <w:tab/>
        <w:tab/>
        <w:t>19Uhr</w:t>
        <w:tab/>
        <w:tab/>
        <w:t>ESV Hei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ienstag,</w:t>
        <w:tab/>
        <w:t>05.03.2024</w:t>
        <w:tab/>
        <w:tab/>
      </w:r>
      <w:r>
        <w:rPr>
          <w:rFonts w:cs="Arial" w:ascii="Arial" w:hAnsi="Arial"/>
          <w:b/>
          <w:i/>
          <w:sz w:val="22"/>
          <w:szCs w:val="22"/>
          <w:u w:val="single"/>
        </w:rPr>
        <w:t>Jahreshauptversammlung</w:t>
      </w:r>
      <w:r>
        <w:rPr>
          <w:rFonts w:cs="Arial" w:ascii="Arial" w:hAnsi="Arial"/>
        </w:rPr>
        <w:tab/>
        <w:t>17Uhr</w:t>
        <w:tab/>
        <w:tab/>
        <w:t>ESV Hei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Mittwoch,</w:t>
        <w:tab/>
        <w:t>13.03.2024</w:t>
        <w:tab/>
        <w:tab/>
        <w:t>Stammtisch</w:t>
        <w:tab/>
        <w:tab/>
        <w:tab/>
        <w:t>19Uhr</w:t>
        <w:tab/>
        <w:tab/>
        <w:t>Gasth. Po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Montag,</w:t>
        <w:tab/>
        <w:t>01.04.2024</w:t>
        <w:tab/>
        <w:tab/>
        <w:t>Kegeln</w:t>
        <w:tab/>
        <w:tab/>
        <w:tab/>
        <w:t>19Uhr</w:t>
        <w:tab/>
        <w:tab/>
        <w:t>ESV Hei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ttwoch,</w:t>
        <w:tab/>
        <w:t>10.04.2024</w:t>
        <w:tab/>
        <w:tab/>
        <w:t>Stammtisch</w:t>
        <w:tab/>
        <w:tab/>
        <w:tab/>
        <w:t>19Uhr</w:t>
        <w:tab/>
        <w:tab/>
        <w:t>Gasth. Po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ttwoch,</w:t>
        <w:tab/>
        <w:t>08.05.2024</w:t>
        <w:tab/>
        <w:tab/>
        <w:t>Stammtisch</w:t>
        <w:tab/>
        <w:tab/>
        <w:tab/>
        <w:t>19Uhr</w:t>
        <w:tab/>
        <w:tab/>
        <w:t>Gasth. Po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ntag,</w:t>
        <w:tab/>
        <w:t>27.05.2024</w:t>
        <w:tab/>
        <w:tab/>
        <w:t>Kegeln</w:t>
        <w:tab/>
        <w:tab/>
        <w:tab/>
        <w:t>19Uhr</w:t>
        <w:tab/>
        <w:tab/>
        <w:t>ESV Hei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ttwoch,</w:t>
        <w:tab/>
        <w:t>12.06.2024</w:t>
        <w:tab/>
        <w:tab/>
        <w:t>Stammtisch</w:t>
        <w:tab/>
        <w:tab/>
        <w:tab/>
        <w:t>19Uhr</w:t>
        <w:tab/>
        <w:tab/>
        <w:t>Gasth. Po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ntag,</w:t>
        <w:tab/>
        <w:t>24.06.2024</w:t>
        <w:tab/>
        <w:tab/>
        <w:t>Kegeln</w:t>
        <w:tab/>
        <w:tab/>
        <w:tab/>
        <w:t>19Uhr</w:t>
        <w:tab/>
        <w:tab/>
        <w:t>ESV Hei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ttwoch,</w:t>
        <w:tab/>
        <w:t>10.07.2024</w:t>
        <w:tab/>
        <w:tab/>
        <w:t>Stammtisch</w:t>
        <w:tab/>
        <w:tab/>
        <w:tab/>
        <w:t>19Uhr</w:t>
        <w:tab/>
        <w:tab/>
        <w:t>Gasth. Po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ntag,</w:t>
        <w:tab/>
        <w:t>22.07.2024</w:t>
        <w:tab/>
        <w:tab/>
        <w:t>Kegeln</w:t>
        <w:tab/>
        <w:tab/>
        <w:tab/>
        <w:t>19Uhr</w:t>
        <w:tab/>
        <w:tab/>
        <w:t>ESV Hei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Mittwoch,</w:t>
        <w:tab/>
        <w:t>14.08.2024</w:t>
        <w:tab/>
        <w:tab/>
        <w:t>Stammtisch</w:t>
        <w:tab/>
        <w:tab/>
        <w:tab/>
        <w:t>19Uhr</w:t>
        <w:tab/>
        <w:tab/>
        <w:t>Gasth. Po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ntag,</w:t>
        <w:tab/>
        <w:t>19.08.2024</w:t>
        <w:tab/>
        <w:tab/>
        <w:t>Kegeln</w:t>
        <w:tab/>
        <w:tab/>
        <w:tab/>
        <w:t>19Uhr</w:t>
        <w:tab/>
        <w:tab/>
        <w:t>ESV Hei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ttwoch,</w:t>
        <w:tab/>
        <w:t>11.09.2024</w:t>
        <w:tab/>
        <w:tab/>
        <w:t>Stammtisch</w:t>
        <w:tab/>
        <w:tab/>
        <w:tab/>
        <w:t>19Uhr</w:t>
        <w:tab/>
        <w:tab/>
        <w:t>Gasth. Po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ntag,</w:t>
        <w:tab/>
        <w:t>16.09.2024</w:t>
        <w:tab/>
        <w:tab/>
        <w:t>Kegeln</w:t>
        <w:tab/>
        <w:tab/>
        <w:tab/>
        <w:t>19Uhr</w:t>
        <w:tab/>
        <w:tab/>
        <w:t>ESV Hei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ttwoch,</w:t>
        <w:tab/>
        <w:t>09.10.2024</w:t>
        <w:tab/>
        <w:tab/>
        <w:t>Stammtisch</w:t>
        <w:tab/>
        <w:tab/>
        <w:tab/>
        <w:t>19Uhr</w:t>
        <w:tab/>
        <w:tab/>
        <w:t>Gasth. Po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ntag,</w:t>
        <w:tab/>
        <w:t>14.10.2014</w:t>
        <w:tab/>
        <w:tab/>
        <w:t>Kegeln</w:t>
        <w:tab/>
        <w:tab/>
        <w:tab/>
        <w:t>19Uhr</w:t>
        <w:tab/>
        <w:tab/>
        <w:t>ESV Hei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ntag,</w:t>
        <w:tab/>
        <w:t>11.11.2024</w:t>
        <w:tab/>
        <w:tab/>
        <w:t>Kegeln</w:t>
        <w:tab/>
        <w:tab/>
        <w:tab/>
        <w:t>19Uhr</w:t>
        <w:tab/>
        <w:tab/>
        <w:t>ESV Hei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ttwoch,</w:t>
        <w:tab/>
        <w:t>13.11.2024</w:t>
        <w:tab/>
        <w:tab/>
        <w:t>Stammtisch</w:t>
        <w:tab/>
        <w:tab/>
        <w:tab/>
        <w:t>19Uhr</w:t>
        <w:tab/>
        <w:tab/>
        <w:t>Gasth. Po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ntag,</w:t>
        <w:tab/>
        <w:t>09.12.2024</w:t>
        <w:tab/>
        <w:tab/>
        <w:t>Kegeln</w:t>
        <w:tab/>
        <w:tab/>
        <w:tab/>
        <w:t>19Uhr</w:t>
        <w:tab/>
        <w:tab/>
        <w:t>ESV Hei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ttwoch,</w:t>
        <w:tab/>
        <w:t>11.12.2024</w:t>
        <w:tab/>
        <w:tab/>
        <w:t>Stammtisch</w:t>
        <w:tab/>
        <w:tab/>
        <w:tab/>
        <w:t>19Uhr</w:t>
        <w:tab/>
        <w:tab/>
        <w:t>Gasth. Po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0:28:00Z</dcterms:created>
  <dc:creator>enzens@outlook.de</dc:creator>
  <dc:description/>
  <cp:keywords/>
  <dc:language>en-US</dc:language>
  <cp:lastModifiedBy>enzens@outlook.de</cp:lastModifiedBy>
  <dcterms:modified xsi:type="dcterms:W3CDTF">2023-12-14T22:44:00Z</dcterms:modified>
  <cp:revision>4</cp:revision>
  <dc:subject/>
  <dc:title>Tag:</dc:title>
</cp:coreProperties>
</file>